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EADER’S GUIDE</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Encyclopedia of Transportation: Social Science and Policy</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Mark Garrett, General Edito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TX1"/>
        <w:jc w:val="left"/>
        <w:rPr>
          <w:rFonts w:ascii="Times New Roman" w:hAnsi="Times New Roman" w:cs="Times New Roman"/>
          <w:b/>
          <w:b/>
        </w:rPr>
      </w:pPr>
      <w:r>
        <w:rPr>
          <w:b/>
        </w:rPr>
        <w:t>Editor's Note for Writers</w:t>
      </w:r>
      <w:r>
        <w:rPr/>
        <w:t xml:space="preserve"> </w:t>
        <w:br/>
        <w:t>Basically, transportation researchers focus on the movement of goods and people. Researchers ask questions such as: Why do people travel?  Where do they go?  How do they get there? What does it cost?  How is it paid for? How well or poorly do transportation systems serve different groups of people in society? How does transportation impact society in general?  Analytically, they typically separate the field of Transportation into the different modes of travel, the infrastructure that supports travel, the various public agencies and private business that provide transportation services, and the role of government in providing or regulating transportation. They are concerned with issues of energy use, environmental impacts, economic efficiency and effectiveness, safety, and social equity with respect to long range planning and public policy as well as short range management and operations.  For convenience, I have grouped the article categories into a few larger headings that reflect these divisions:</w:t>
        <w:br/>
        <w:br/>
      </w:r>
      <w:r>
        <w:rPr>
          <w:b/>
          <w:bCs/>
        </w:rPr>
        <w:t>Modes &amp; Infrastructure</w:t>
      </w:r>
      <w:r>
        <w:rPr/>
        <w:br/>
        <w:t>Transportation Modes</w:t>
        <w:br/>
        <w:t>Facilities and Infrastructure</w:t>
        <w:br/>
        <w:br/>
      </w:r>
      <w:r>
        <w:rPr>
          <w:b/>
          <w:bCs/>
        </w:rPr>
        <w:t>Systems</w:t>
      </w:r>
      <w:r>
        <w:rPr/>
        <w:br/>
        <w:t>Air Transportation Systems</w:t>
        <w:br/>
        <w:t>Intermodal Transportation Systems</w:t>
        <w:br/>
        <w:t>Surface Transportation Systems</w:t>
        <w:br/>
        <w:t>Water Transportation Systems</w:t>
        <w:br/>
        <w:br/>
      </w:r>
      <w:r>
        <w:rPr>
          <w:b/>
          <w:bCs/>
        </w:rPr>
        <w:t>Issues</w:t>
      </w:r>
      <w:r>
        <w:rPr/>
        <w:br/>
        <w:t>Economics of Transportation</w:t>
        <w:br/>
        <w:t>Energy, Environmental and Health Impacts</w:t>
        <w:br/>
        <w:t>Safety and Security</w:t>
        <w:br/>
        <w:t>Social Issues in Transportation</w:t>
        <w:br/>
        <w:br/>
      </w:r>
      <w:r>
        <w:rPr>
          <w:b/>
          <w:bCs/>
        </w:rPr>
        <w:t>Planning and Policy</w:t>
      </w:r>
      <w:r>
        <w:rPr/>
        <w:br/>
        <w:t>International Transportation and Policy</w:t>
        <w:br/>
        <w:t>Planning, Policy and Programs</w:t>
        <w:br/>
        <w:t>Transportation Legislation</w:t>
        <w:br/>
        <w:t>Transportation Organizations and Agencies</w:t>
        <w:br/>
        <w:t>Travel Behavior and Research</w:t>
        <w:br/>
        <w:br/>
      </w:r>
      <w:r>
        <w:rPr>
          <w:b/>
          <w:bCs/>
        </w:rPr>
        <w:t>Operations</w:t>
      </w:r>
      <w:r>
        <w:rPr/>
        <w:br/>
        <w:t>Administration, Operations, and Evaluation</w:t>
        <w:br/>
        <w:t>Labor Issues/Employee Relations</w:t>
        <w:br/>
        <w:t>Technology, Design and Engineering</w:t>
        <w:br/>
        <w:t>Transportation Modeling</w:t>
        <w:br/>
        <w:br/>
        <w:t xml:space="preserve">Academic research and government surveys generally report travel data by the various modes listed in the Transportation Modes category, so it is probably useful to have that as a separate category.  The articles in the Systems category address should questions such as: How particular transportation industries are organized? How do they conduct business?  What problems or issues are they facing?  What role does government play in supporting and/or regulating them?  While Modes and Infrastructure, and Systems categories are necessarily somewhat descriptive, the authors should be encouraged to focus on how the individual topics relate to current issues regarding: increasing access, improving safety, reducing environmental impacts, conserving energy, or contributing to economic growth.  The same could go for topics related to new technology and design/engineering and other operational aspects.  Urban planners would be particularly interested in the latest transportation innovations and best practices that could contribute to urban sustainability and livability.  Following these guidelines will keep the project focused on social and policy questions.  </w:t>
      </w:r>
    </w:p>
    <w:p>
      <w:pPr>
        <w:pStyle w:val="PTX1"/>
        <w:jc w:val="left"/>
        <w:rPr>
          <w:rFonts w:ascii="Times New Roman" w:hAnsi="Times New Roman" w:cs="Times New Roman"/>
          <w:b/>
          <w:b/>
        </w:rPr>
      </w:pPr>
      <w:r>
        <w:rPr>
          <w:rFonts w:cs="Times New Roman" w:ascii="Times New Roman" w:hAnsi="Times New Roman"/>
          <w:b/>
        </w:rPr>
      </w:r>
    </w:p>
    <w:p>
      <w:pPr>
        <w:pStyle w:val="NoSpacing"/>
        <w:ind w:left="0" w:hanging="0"/>
        <w:rPr>
          <w:rFonts w:ascii="Times New Roman" w:hAnsi="Times New Roman" w:eastAsia="Times New Roman" w:cs="Times New Roman"/>
          <w:b/>
          <w:b/>
          <w:sz w:val="24"/>
          <w:szCs w:val="15"/>
        </w:rPr>
      </w:pPr>
      <w:r>
        <w:rPr>
          <w:rFonts w:eastAsia="Times New Roman" w:cs="Times New Roman" w:ascii="Times New Roman" w:hAnsi="Times New Roman"/>
          <w:b/>
          <w:sz w:val="24"/>
          <w:szCs w:val="15"/>
        </w:rPr>
      </w:r>
    </w:p>
    <w:p>
      <w:pPr>
        <w:pStyle w:val="NoSpacing"/>
        <w:ind w:left="0" w:firstLine="360"/>
        <w:rPr>
          <w:rFonts w:ascii="Times New Roman" w:hAnsi="Times New Roman" w:cs="Times New Roman"/>
          <w:b/>
          <w:b/>
          <w:sz w:val="24"/>
          <w:szCs w:val="24"/>
        </w:rPr>
      </w:pPr>
      <w:r>
        <w:rPr>
          <w:rFonts w:cs="Times New Roman" w:ascii="Times New Roman" w:hAnsi="Times New Roman"/>
          <w:b/>
          <w:sz w:val="24"/>
          <w:szCs w:val="24"/>
        </w:rPr>
        <w:t>Article Categories</w:t>
      </w:r>
    </w:p>
    <w:p>
      <w:pPr>
        <w:pStyle w:val="NoSpacing"/>
        <w:ind w:left="0" w:firstLine="360"/>
        <w:rPr>
          <w:rFonts w:ascii="Times New Roman" w:hAnsi="Times New Roman" w:cs="Times New Roman"/>
          <w:sz w:val="24"/>
          <w:szCs w:val="24"/>
        </w:rPr>
      </w:pPr>
      <w:r>
        <w:rPr>
          <w:rFonts w:cs="Times New Roman" w:ascii="Times New Roman" w:hAnsi="Times New Roman"/>
          <w:sz w:val="24"/>
          <w:szCs w:val="24"/>
        </w:rPr>
        <w:t>Air Transportation System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Economics of Transport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Energy, Environmental and Health Impact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acilities and Infrastructur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ntermodal Transportation System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nternational Transportation and Polic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Labor Issues/Employee Rela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lanning and Polic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afety and Securit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Social Issues in Transport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Surface Transportation System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echnology, Design and Engineer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nsportation, Finance of</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nsportation Legisl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nsportation Model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nsportation Mod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nsportation Organizations and Agenci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nsportation Systems Administration, Operations, and Evalu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ravel Behavior and Research</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Water Transportation Systems</w:t>
      </w:r>
    </w:p>
    <w:p>
      <w:pPr>
        <w:pStyle w:val="Normal"/>
        <w:spacing w:before="240" w:after="0"/>
        <w:ind w:left="360" w:hanging="0"/>
        <w:rPr>
          <w:rFonts w:ascii="Times New Roman" w:hAnsi="Times New Roman" w:cs="Times New Roman"/>
          <w:b/>
          <w:b/>
          <w:sz w:val="24"/>
          <w:szCs w:val="24"/>
        </w:rPr>
      </w:pPr>
      <w:r>
        <w:rPr>
          <w:rFonts w:cs="Times New Roman" w:ascii="Times New Roman" w:hAnsi="Times New Roman"/>
          <w:b/>
          <w:sz w:val="24"/>
          <w:szCs w:val="24"/>
        </w:rPr>
        <w:t>Air Transporta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Carriers, Cargo Handling - (economics of)</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Air Carriers, Mail/Package Delivery - (economics of)</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Air Carriers, Passenger (chartered, express, full-service, low cost, commuter, region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Tax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craft Manufacturing (history, organiz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Industry (history, competition, deregu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iation, Commercial/Business (regulatory issues, safety, economic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iation, Private (regulatory issues, conflicts with commercial fligh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iation, Ultralight (safety issues,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Airspace System (N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ace Travel, Commercial (economics, future prospects)</w:t>
      </w:r>
    </w:p>
    <w:p>
      <w:pPr>
        <w:pStyle w:val="Normal"/>
        <w:spacing w:before="240" w:after="0"/>
        <w:ind w:left="360" w:hanging="0"/>
        <w:rPr>
          <w:rFonts w:ascii="Times New Roman" w:hAnsi="Times New Roman" w:cs="Times New Roman"/>
          <w:b/>
          <w:b/>
          <w:sz w:val="24"/>
          <w:szCs w:val="24"/>
        </w:rPr>
      </w:pPr>
      <w:r>
        <w:rPr>
          <w:rFonts w:cs="Times New Roman" w:ascii="Times New Roman" w:hAnsi="Times New Roman"/>
          <w:b/>
          <w:sz w:val="24"/>
          <w:szCs w:val="24"/>
        </w:rPr>
        <w:t>Economics of Transpor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Fares (fees, frequent flyer programs, compet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Industry, Economics of (deregulation, underserved markets, financial probl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Industry, Economics of (financial problems, global compet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Insurance (regulations, marke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s, Costs of Ope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viation Insur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nefit/Cost Analysis of Transportation (overvie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conomic Development (role of transportation i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Fiscal Politics (federal and state subsidies, pork barrel proje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Goods Transport (Freight Rates/Tariff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lobal Competition in Transportation Marke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Economics (free and employer sponsored, alternative poli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ivatization of Public Trans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road Industry, Economic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Industry, Economics of (operating costs, deficits, revenues, subsidies)</w:t>
      </w:r>
    </w:p>
    <w:p>
      <w:pPr>
        <w:pStyle w:val="Normal"/>
        <w:ind w:left="810" w:hanging="450"/>
        <w:rPr>
          <w:rFonts w:ascii="Times New Roman" w:hAnsi="Times New Roman" w:cs="Times New Roman"/>
          <w:sz w:val="24"/>
          <w:szCs w:val="24"/>
        </w:rPr>
      </w:pPr>
      <w:r>
        <w:rPr>
          <w:rFonts w:cs="Times New Roman" w:ascii="Times New Roman" w:hAnsi="Times New Roman"/>
          <w:sz w:val="24"/>
          <w:szCs w:val="24"/>
        </w:rPr>
        <w:t>Transportation, Economics of (role in overall economy, cost structures, transportation systems as natural monopol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Pricing Trucking Industry, Economic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lue Pricing</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nergy, Environmental and Health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Pollution/Air Quality (trends, health impacts, transportation-related causes,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lane Engine Emissions (standards, new desig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irports, Environmental Impact of (noise, pollution, wildlif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ternative Automotive Fuels (ethanol, reformulated gasoline, biodies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ternative Aviation Fuels (alcohol-to-jet (ATJ), biofu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ternative Fuels (types, energy and environmental impacts)</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Automobile Emissions Inspections (smog check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Automobile Pollution (rates, impac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ing, Health and Recreational Aspect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odiesel (see also Alternative Fu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ofuels (see also Alternative Fuels) (impact on commodity pr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arbon Dioxide (CO2) Emiss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arbon Monoxide (CO) Emiss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limate Change (Transportation effect 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esel Fuel Vehic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redging (environmental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issions Mod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issions Trading Schemes (ETS) (effect on airli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ergy Cos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ergy Supplies and Consump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vironmental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thanol (see also Alternative Fu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asoline, Reformulat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een Fu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een Transpor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eenhouse Gases (carbon footpri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bitat and Wildlife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rbors, Environmental Impact of (water pollution, dredg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alth Aspects (air pollution, obesity -e.g. bicycling, walking, injur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ot Spo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ydrogen Fuel (see also Alternative Fu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ead Pollution (in fuels, regulations)</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Light Pollution (dark skies, high masts and light trespa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iquefied Natural Gas (LNG) </w:t>
      </w:r>
    </w:p>
    <w:p>
      <w:pPr>
        <w:pStyle w:val="Normal"/>
        <w:ind w:left="0" w:right="-180" w:firstLine="360"/>
        <w:rPr>
          <w:rFonts w:ascii="Times New Roman" w:hAnsi="Times New Roman" w:cs="Times New Roman"/>
          <w:sz w:val="24"/>
          <w:szCs w:val="24"/>
        </w:rPr>
      </w:pPr>
      <w:r>
        <w:rPr>
          <w:rFonts w:cs="Times New Roman" w:ascii="Times New Roman" w:hAnsi="Times New Roman"/>
          <w:sz w:val="24"/>
          <w:szCs w:val="24"/>
        </w:rPr>
        <w:t>Mobile Emissions (smog, VOCs, CO, NO2, particulate matter (PM10 and PM2.5), lead (Pb))</w:t>
      </w:r>
    </w:p>
    <w:p>
      <w:pPr>
        <w:pStyle w:val="Normal"/>
        <w:rPr>
          <w:rFonts w:ascii="Times New Roman" w:hAnsi="Times New Roman" w:cs="Times New Roman"/>
          <w:sz w:val="24"/>
          <w:szCs w:val="24"/>
        </w:rPr>
      </w:pPr>
      <w:r>
        <w:rPr>
          <w:rFonts w:cs="Times New Roman" w:ascii="Times New Roman" w:hAnsi="Times New Roman"/>
          <w:sz w:val="24"/>
          <w:szCs w:val="24"/>
        </w:rPr>
        <w:tab/>
        <w:t>National Ambient Air Quality Standards (NAAQS) (primary/secondary standard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teria pollutants, non-attainment are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itrogen Oxides (NOx)</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ise Pollution and Airp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ise Pollution and C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ticulate Matter (PM10 and PM2.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ad Du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mo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lfur Dioxide (SO2)</w:t>
      </w:r>
    </w:p>
    <w:p>
      <w:pPr>
        <w:pStyle w:val="Normal"/>
        <w:ind w:left="720" w:right="-180" w:hanging="360"/>
        <w:rPr>
          <w:rFonts w:ascii="Times New Roman" w:hAnsi="Times New Roman" w:cs="Times New Roman"/>
          <w:sz w:val="24"/>
          <w:szCs w:val="24"/>
        </w:rPr>
      </w:pPr>
      <w:r>
        <w:rPr>
          <w:rFonts w:cs="Times New Roman" w:ascii="Times New Roman" w:hAnsi="Times New Roman"/>
          <w:sz w:val="24"/>
          <w:szCs w:val="24"/>
        </w:rPr>
        <w:t>Vehicle Emissions Standards (CAFE Standards, California’s Low Emissions Vehicle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hicle Fleet Emiss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sual Pollution (highways, elevated rails, signs and billbo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olatile Organic Compounds (VOC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ter Pollution (oil spills, street runoff, cleanup efforts, regulations)</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acilities and Infrastruc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cess Road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Parking and Ground Transportation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Passenger Terminals (social science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s and Hubs (definition, location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rterial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e Facilities (parking, changing stations, showers, racks- and design require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keways/Bike Lanes, Road Design Issue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ridges (condition, maintenance, replacement)</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Bus Stops/Shelters (including design, safety issues)</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Busways and Reversible Bus Lanes) (congestion relie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nals and Locks (condition, expansion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llector Street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ainer Terminal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rosswalks (pavement markings, flashing, signals, audible signals, lighting, overpas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reeways and Toll Road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reight Terminal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avel Roads (rutting, mainten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een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liport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Speed High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Construction and Mainten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Highway Landscaping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s, Interstate (innerbelts and outerbelts) (planning and policy)</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Highways, Rural and Low Volum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s, Stat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storic Transportation Facilities (preservation, tourism, also canals, steam locomoti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changes (types, safety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sections (types, safety issues, also traffic circ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Lot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Structures (location, costs, design) (planning and polic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Pedestrian Malls and Skywalks (design, accessibility issues, economic impacts, congestion mitig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rts and Harbors (Cargo Cranes, Gantr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undabouts (traffic circles) (safety issues, conges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enic Roads and Parkways (economic development, touris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dewalks (handicapped curb cuts/extensions, safety issues, pedestrian amen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gnage (road signs, pict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treets and Roads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and Road Signs (safety, congestion relie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Lanes (striping, capacity, safety concer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Signals (timed, vehicle activa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in Stations (economic development issues, re-use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Center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Lines/Networks (grid, hub-and-spoke, polycentric route networks, access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tations/Platforms (design, location, spacing, safe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unnel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pstream Signalized Crossovers (USCs) (safety and traffic flow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rban Trail Systems (environmental and livability issues, health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rban Walk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ildlife Over/Underpasses (habitat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rld Container Ports (also see Ports) (economics, securit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Intermodal Transportation System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Transit Connections (planning and land u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e-Transit Linkages (Bus-on-Rail, Transit-on-Rail, Bike-and-Ride trav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LRT Integ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ainerization/Container Shipping (COFC, TOFC, Piggyback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modal Freight Trans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modal Termin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modalism/ Mulitmodalism</w:t>
      </w:r>
    </w:p>
    <w:p>
      <w:pPr>
        <w:pStyle w:val="Normal"/>
        <w:ind w:left="0" w:firstLine="360"/>
        <w:rPr>
          <w:rFonts w:ascii="Times New Roman" w:hAnsi="Times New Roman" w:cs="Times New Roman"/>
          <w:b/>
          <w:b/>
          <w:sz w:val="24"/>
          <w:szCs w:val="24"/>
          <w:u w:val="single"/>
        </w:rPr>
      </w:pPr>
      <w:r>
        <w:rPr>
          <w:rFonts w:cs="Times New Roman" w:ascii="Times New Roman" w:hAnsi="Times New Roman"/>
          <w:sz w:val="24"/>
          <w:szCs w:val="24"/>
        </w:rPr>
        <w:t>Mixed-Mode Transit Systems</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ternational Transportation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Air Passenger Trans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Air Termin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Customs and Du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Goods Trans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Rail Trans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Trav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national Waters</w:t>
      </w:r>
    </w:p>
    <w:p>
      <w:pPr>
        <w:pStyle w:val="Normal"/>
        <w:ind w:left="360" w:hanging="0"/>
        <w:rPr>
          <w:rFonts w:ascii="Times New Roman" w:hAnsi="Times New Roman" w:cs="Times New Roman"/>
          <w:b/>
          <w:b/>
          <w:sz w:val="24"/>
          <w:szCs w:val="24"/>
          <w:u w:val="single"/>
        </w:rPr>
      </w:pPr>
      <w:r>
        <w:rPr>
          <w:rFonts w:cs="Times New Roman" w:ascii="Times New Roman" w:hAnsi="Times New Roman"/>
          <w:sz w:val="24"/>
          <w:szCs w:val="24"/>
        </w:rPr>
        <w:t>Transportation Policy of Afric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olicy of As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olicy of Europ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olicy of North Americ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olicy of South America</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abor Issues/Employee Re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Pilots and Crews, Labor Issue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ublic Transit Employees, Labor Issues and (pay, shift schedu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xi Drivers:  Labor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uck Drivers:  Labor Issues </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lanning, Policy, and Pr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Planning (expansion, land use conflicts, noise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Access Pr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Subsid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e Sharing (social sci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rpool Programs, Ride Sharing and (social sci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plete Stree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gestion Mitigation and Air Quality (CMAQ)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regulation (airlines, truck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vacuation Plan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Transportation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reedomCAR and Vehicle Technologies (FCVT)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eographic Information Systems (GIS) In Transpor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Harbor and Port Plann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Speed Rail, Policy and Planning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Aesthetics (billboards, highway beautification progra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Planning (route location, environmental review, land use impacts) Highway Rem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ypersonic Flight Ban (possibility for lifting with new technol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land Waterways, Planning and (locks upgrade/expans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state Highway System (social and economic impacts, future plan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Job Access and Reverse Commuting (JARC) Program </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Land Use, Transportation Impacts 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vable Streets (social sci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etropolitan Planning Organizations (MP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eotraditional Neighborhoods (transportation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ext Generation Airports (federal NextGen policies)</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k-and-Ride Lots [also Kiss-and-Ride Lots] (planning aspect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Parking Generation (from various land uses, including sports arenas, campuses, special even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Parking Planning and Regulation (standards, number of spaces, tandem/shared, stall </w:t>
        <w:tab/>
        <w:t>dimens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tnership for a New Generation of Vehicles (PNGV) (aka The Clean Car Initia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destrian-Friendly Desig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snsportation Planning and Politics (overvie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lanning, Programming, Budgeting Systems (PPB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ublic Participation (role in transportation plan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s-to-Trai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ional Transit Agen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ional Transportation Plan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ional Transportation Planning Organizations (RTP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ional Transportation Plans (RT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oad Inventor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mart Growth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 Implementation Plans (SI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ate Transportation Plan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rface Transportation Program (ST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C Planning Process</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Traffic Noise Abat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Studies and Survey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Corridor Plan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Oriented Development (T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ansit Plann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Improvement Programs (TI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lan Implementation, Monitoring, and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lanning, Long Ran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Planning, Short Ran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Statistics and Databa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ip Reduction Program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afety and Secu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cident Avoidance Systems, Airp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cident Avoidance Systems, Automobi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ir Traffic Control (safety issu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craft Maintenance (safety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lane Accidents and Incid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lane Pilot Licensing (regulations, training, certificat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irplane Safety and Security (take-offs/landing, wildlife strikes, lightning, air marshals, pilot fatig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Safety, Dangerous Goods Transport and</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irport Security (baggage checking, cyber terrorism, explosive screening devices,  passenger screening and  privacy concerns, full body image scanners, trusted travelers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Traffic Enforcement (speed, traffic ligh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Accidents and Prevention (rates, causes, safety tes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omobile Safety Inspections and Registr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omobile Safety Systems (air bags, alcohol ignition locks bumpers, seat belts, road </w:t>
        <w:tab/>
        <w:t>sensors, rearview cameras,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e Safety (automobile/bike accid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tracted Driving (cell phones, tex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river Licensing (training, tes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river Licensing, Commercial (CDL) (training, tes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lderly Drivers (safety concer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ergency Response Systems (on roadway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ergency Transportation Oper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ergency Vehic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ederal Automobile Safety Standard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light Simulator 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PS Systems, Interference with Airplane Navig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oods Transport, Secu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rbors, Security (smuggling, underwater security)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zardous Materials Transport (Hazm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licopters, Emergency Response/Police Use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Speed Rail, Safety Standards of</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Highway Safety Barriers and Traffic Barriers (culvert railings, grates, guardrails, cable barri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Safety and Road Safe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mpaired Driving/DUI (driving under the influence while intoxica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cident Detection Systems, Airp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cident Detection Systems, Automobi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torcycle Safety (accident rates, training, helmet law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torist Assistance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n-Motorized Vehicles, Safety Issue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ssenger Van Safe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edestrian Safet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destrian Safety, Blind and Elder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road Grade Cross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ad Die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ad Rage (social sci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Road Surface Marking and Markers (center lanes, striping, rumble strips, pavement markers </w:t>
        <w:tab/>
        <w:t xml:space="preserve">mechanical, non-mechanical, reflective, raised, glare, retro-reflectivity, pedestrian </w:t>
        <w:tab/>
        <w:t>visib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hool Bus Safe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eed Bumps/Humps (see also Traffic Calm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eed Limits (enforcement, posted, differential/variable/school zo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rrorism, Transportation Systems as Target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Calm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Incident Management (T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Laws and Enforc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Safety (risk perception and assess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afety (accidents, on-board cr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tations/Stops (safety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uck Inspections and Licen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ucks, Safety Issues and (driver fatigue, vehicle condition, tandem-traile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unnels, Safety and Security Issues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nmanned Aircraft (drones), Safety Issue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nsignalized Intersections (accidents, design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rk Zone Traffic Control</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ocial Issues in Transpor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cessibility and Mob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Culture (automobile dependence)</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Automobile Drivers, Elderly</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Automobile Drivers, Handicapp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ivil Rights (Montgomery Bus Boycott, Bus Riders Union case)</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Elderly and Disabled Travelers (accessibility, new technologies f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vironmental Just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thical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lobaliz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ndicapped Acc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obs-Housing Balance, Spatial Mismatch of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eighborhood Disruption (from highway and transit construction/ope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ral Transportation Mob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ocial Equity, Discrimination in Transportation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 Transport (walking, school buses, parental escort, safety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lecommuting and Telecommunic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urism (role in economic develo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Congestion (causes, avoidance, mitigation programs, economic impacts)Transportation, The Disadvantaged and (poor, minorities, women, and the elder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rban Sprawl vs. Compact Develo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elfare Reform (role of transportation in Welfare-to-Work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men in Transpor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men’s Issues/Gender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urface Transportation System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utomobile Manufacturing and Sales (history, economic issues, foreign competition, downsizing, new innov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Financing (credit agencies, affordability, qualifi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Rapid Transit (BRT)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Systems, Interurban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Systems, Local and Expres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Systems, Rural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muter Bus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ommuter Rail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solidated Rail Corporation (Conrai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mand Responsive Transit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al-A-Ri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unicular Rail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Speed Rail (HSR)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tchhiking (social science and safe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itne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Railroad Passenger Corporation (Amtra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n-Motorized Transportation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atransit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sonal Rapid Transit (PRT)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sonal Transportation System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 Transit Systems, U.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 Transit Systems, Worldwid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ailroads, Freight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roads, Passenger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hool Transportation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red Taxi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way System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xicab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m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ystems (mass transit, rapid transit, or public transi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echnology, Design and Enginee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vance Traveler Information Systems (AT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eronautical Decision Making (AD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eronautic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Traffic Simula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ircraft Design (safety and fuel efficiency of blended wing bodies, composite materials, winglets, etc.)</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Aircraft Propulsion, New Technologies of (safety and fuel efficiency of superconducting electric aircraft propulsion, hybrid electric, et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craft, New Large (NLA) (economic impacts, airport accommod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craft, Regional Jets (RJs) (market for smaller carri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craft, Very Light Jets (VLJs) (safety issues, regula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irplane Naviga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omated Airplane Landing System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Automobile Guidance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Guideway Transit (AGT) (people mov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Road Pricing and Toll Collec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Traffic Control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Transit Passenger Counters (APC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Transit Systems (A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Vehicle Location (AVL)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ed Vehicle Monitoring (AVM)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atic Terminal Information Systems (AT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utomobile Emissions Controls  (technological advances, e.g. computerized emissions controls, catalytic converters)Automobile Collision Avoidance System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utomobile Design (safety, fuel efficiency, air pollution, computerization, automatic parking assist, GP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utomobile Driver Warning Systems (backup, sleep, lane keeping systems -- safet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utomobile Engines (planning and polic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utomobile Tires, Nitrogen Inflation and (safety and fuel efficiency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ridge Design (structural types, seismic safety,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Design (articulated buses, double-decked, guided buses, seating, bicycle racks, liver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dvertising – safety and economic issu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Design, Accessibility and (wheel chair assists, kneeling buses, low floor bu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Engines (diesel, LNG, electr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Informa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iesel Engines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abled Driver Vehicl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lectric Diesel Locomotive Engin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lectric Engin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erging Technologi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soline Engin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PS Systems, Automobi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PS Systems, Water Ways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rbors, Design and Engineering of (dredging, facili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Speed Rail, Design and Technology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Design and Engineering (route surveying, alignment, visibility, curve rad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Ramp Design (merging, flyovers, mete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Road Capacity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ybrid Automobile Engin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ydrogen Fuel Cell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ypersonic Airplane Design (reduced no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formation Technologies (IT) and Transport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land Waterways, Navigation of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lligent Transportation Systems (I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lligent Vehicle Highway Systems (IVH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Vehicle Comput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ow Emission Vehicles (LEVs, SLEVs, ULEV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g-Lev System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eighborhood Electric Vehicles (NEV)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meable Road Surfaces (pollution from runo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neumatic-Tube Transportation(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way Technology (automated trains, track monito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charging Stations (electric vehicle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ute Guidance System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mart Car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mart Highways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reet Design/Patterns (warped parallel, loops and lollipops, gri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ynthetic Vision Displays (in airp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Dens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Detec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Enginee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F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ystem Technol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Tunnels, Design and Construction of (deep bore, cut-and-cover, local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Vehicle Design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hicle Detec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ero-Emissions Vehicles (ZEVs) (planning and policy)</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ransportation Fin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gestion Pric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Finance (fuel taxes, tolls, user fe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Trust Fu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tor Fuel Taxes (U.S. rates vs. world, alternatives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Cash-out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Fina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ivate Toll Roa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ad Pric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ecial Assess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x Increment Financing Districts (TIF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lls (bridges, tunnels and highway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Transit Fares (discounted, distance-based, flat, peak/off-peak, variable/graduated, zoned, transf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Fares, Elasticity of Demand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Fares, Elderly and Student Discounts 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ransit Finance (borrowing, excise taxes, go/ revenue bonds, payroll taxes, real </w:t>
        <w:tab/>
        <w:t>estate/property taxes, retail sales tax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lue Increment Tax (V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hicle Miles Taxation/Fees (mileage based road user charges)</w:t>
      </w:r>
    </w:p>
    <w:p>
      <w:pPr>
        <w:pStyle w:val="Normal"/>
        <w:spacing w:before="240" w:after="0"/>
        <w:ind w:left="360" w:hanging="0"/>
        <w:rPr>
          <w:rFonts w:ascii="Times New Roman" w:hAnsi="Times New Roman" w:cs="Times New Roman"/>
          <w:sz w:val="24"/>
          <w:szCs w:val="24"/>
        </w:rPr>
      </w:pPr>
      <w:r>
        <w:rPr>
          <w:rFonts w:cs="Times New Roman" w:ascii="Times New Roman" w:hAnsi="Times New Roman"/>
          <w:b/>
          <w:sz w:val="24"/>
          <w:szCs w:val="24"/>
        </w:rPr>
        <w:t>Transportation Legislation</w:t>
      </w:r>
    </w:p>
    <w:p>
      <w:pPr>
        <w:pStyle w:val="Normal"/>
        <w:ind w:left="360" w:hanging="0"/>
        <w:rPr/>
      </w:pPr>
      <w:r>
        <w:rPr>
          <w:rFonts w:cs="Times New Roman" w:ascii="Times New Roman" w:hAnsi="Times New Roman"/>
          <w:bCs/>
          <w:sz w:val="24"/>
          <w:szCs w:val="24"/>
          <w:lang w:val="en"/>
        </w:rPr>
        <w:t>Airline Deregulation Act</w:t>
      </w:r>
      <w:r>
        <w:rPr>
          <w:rFonts w:cs="Times New Roman" w:ascii="Times New Roman" w:hAnsi="Times New Roman"/>
          <w:sz w:val="24"/>
          <w:szCs w:val="24"/>
          <w:lang w:val="en"/>
        </w:rPr>
        <w:t xml:space="preserve"> of 1978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ternative Motor Fuels Act of 197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mericans with Disabilities Act of 199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reau of Budget Circular A-9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lean Air Act and Amend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partment of Transportation Act of 196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ergy Policy Act of 199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ergy Policy Conservation Act of 197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vironmental Quality Improvement Act of 197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xecutive Order 12898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Aid Highway Acts (1944, 1956, 1962, 1968, 1973, 197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Aid Highway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Aviation Administration Reauthorization Act of 200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Highway Act of 19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oad Aid Act of 191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Speed Rail Investment Act of 200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modal Surface Transportation Efficiency Act (ISTEA)</w:t>
      </w:r>
    </w:p>
    <w:p>
      <w:pPr>
        <w:pStyle w:val="Normal"/>
        <w:ind w:left="360" w:hanging="0"/>
        <w:rPr/>
      </w:pPr>
      <w:r>
        <w:rPr>
          <w:rFonts w:cs="Times New Roman" w:ascii="Times New Roman" w:hAnsi="Times New Roman"/>
          <w:color w:val="333333"/>
          <w:sz w:val="24"/>
          <w:szCs w:val="24"/>
        </w:rPr>
        <w:t>Motor Carrier Act (MCA) of 1980 (trucking deregulation)</w:t>
      </w:r>
      <w:r>
        <w:rPr>
          <w:rFonts w:cs="Times New Roman" w:ascii="Times New Roman" w:hAnsi="Times New Roman"/>
          <w:sz w:val="24"/>
          <w:szCs w:val="24"/>
        </w:rPr>
        <w:t xml:space="preserve"> Moving Ahead for Progres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P-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Energy Act of 197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Environmental Policy Act (NEP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Highway System Design Act of 199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Mass Transportation Assistance Act of 1978, 1982</w:t>
      </w:r>
    </w:p>
    <w:p>
      <w:pPr>
        <w:pStyle w:val="Normal"/>
        <w:ind w:left="720" w:hanging="360"/>
        <w:rPr/>
      </w:pPr>
      <w:r>
        <w:rPr>
          <w:rStyle w:val="St1"/>
          <w:rFonts w:cs="Times New Roman" w:ascii="Times New Roman" w:hAnsi="Times New Roman"/>
          <w:color w:val="222222"/>
          <w:sz w:val="24"/>
          <w:szCs w:val="24"/>
        </w:rPr>
        <w:t>Safe, Accountable, Flexible, Efficient Transportation Equity Act: A Legacy for Users</w:t>
      </w:r>
      <w:r>
        <w:rPr>
          <w:rFonts w:cs="Times New Roman" w:ascii="Times New Roman" w:hAnsi="Times New Roman"/>
          <w:sz w:val="24"/>
          <w:szCs w:val="24"/>
        </w:rPr>
        <w:t>, (SAFTEA-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ection 504 Regulations on Accessibility for Handicapp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rface Transportation Assistance Act of 1978, 198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Equity Act for the Twenty-First Century (TEA-2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rban Mass Transit Act of 197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ransportation Mod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tivity-Based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ggregate Travel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stination Choice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quilibrated Mod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ull Feedback Mod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oods Movement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ravity Model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grated Transportation and Urban Land Use Planning (ITLUP)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icrosimulation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de Choice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etworks Mod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igin-Destination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sidential Location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ute Assignment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Modeling and Planning Software [MEPLAN, TransCAD,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Urban Transportation Modeling System (UT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pernetwor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Analysis Zones (TAZ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Forecas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Simu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Variab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avel Demand Forecast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Model Calib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Model Improvement Program (TMI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Modeling/Simu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Speed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ip Distribution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ip Generation Rates and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hicle Ownership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360"/>
        <w:rPr>
          <w:rFonts w:ascii="Times New Roman" w:hAnsi="Times New Roman" w:cs="Times New Roman"/>
          <w:b/>
          <w:b/>
          <w:sz w:val="24"/>
          <w:szCs w:val="24"/>
        </w:rPr>
      </w:pPr>
      <w:r>
        <w:rPr>
          <w:rFonts w:cs="Times New Roman" w:ascii="Times New Roman" w:hAnsi="Times New Roman"/>
          <w:b/>
          <w:sz w:val="24"/>
          <w:szCs w:val="24"/>
        </w:rPr>
        <w:t>Transportation Mod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erial Tramway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irplanes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omobiles, Passenger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icycles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es, Electric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uses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ble Car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muter Train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levators/Escalator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rri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avy Rail Transit (HRT)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elicopter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ght Duty Trucks/Pickup Truck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ght electric vehicl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ght Rail Transit (LRT)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orail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Mopeds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torcycl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creational Vehicl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hool bus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ip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rt Utility Vehicles (SUV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reetcars/Trolley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bways/Elevated train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xicabs (social science, planning, and policy)</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in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olley Bus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ucks (semis, tandem-trailer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ans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lking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ransportation Organizations and Agen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merican Association of State Highway Transportation Officials (AASH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merican Public Transit Association (AP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reau of Public Roads (BP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vironmental Protection Agency (EP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ederal Aviation Administration (FA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Highway Administration (FHWA)</w:t>
      </w:r>
    </w:p>
    <w:p>
      <w:pPr>
        <w:pStyle w:val="Normal"/>
        <w:ind w:left="360" w:hanging="0"/>
        <w:rPr/>
      </w:pPr>
      <w:r>
        <w:rPr>
          <w:rFonts w:cs="Times New Roman" w:ascii="Times New Roman" w:hAnsi="Times New Roman"/>
          <w:bCs/>
          <w:sz w:val="24"/>
          <w:szCs w:val="24"/>
        </w:rPr>
        <w:t>Federal Motor Carrier Safety Administration</w:t>
      </w:r>
      <w:r>
        <w:rPr>
          <w:rFonts w:cs="Times New Roman" w:ascii="Times New Roman" w:hAnsi="Times New Roman"/>
          <w:sz w:val="24"/>
          <w:szCs w:val="24"/>
        </w:rPr>
        <w:t xml:space="preserve"> (</w:t>
      </w:r>
      <w:r>
        <w:rPr>
          <w:rFonts w:cs="Times New Roman" w:ascii="Times New Roman" w:hAnsi="Times New Roman"/>
          <w:bCs/>
          <w:sz w:val="24"/>
          <w:szCs w:val="24"/>
        </w:rPr>
        <w:t>FMCSA</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Railroad Administration (F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ederal Transit Administration (F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Research Board (HR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stitute of Traffic Engineers (I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terstate Commerce Commission (ICC)</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Maritime Administration (M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Highway Traffic Safety Administration (NHTS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Transportation Safety Board (NTSB)</w:t>
      </w:r>
    </w:p>
    <w:p>
      <w:pPr>
        <w:pStyle w:val="Normal"/>
        <w:ind w:left="360" w:hanging="0"/>
        <w:rPr/>
      </w:pPr>
      <w:hyperlink r:id="rId2" w:tgtFrame="_blank">
        <w:r>
          <w:rPr>
            <w:rStyle w:val="InternetLink"/>
            <w:rFonts w:cs="Times New Roman" w:ascii="Times New Roman" w:hAnsi="Times New Roman"/>
            <w:color w:val="000000"/>
            <w:sz w:val="24"/>
            <w:szCs w:val="24"/>
            <w:u w:val="none"/>
          </w:rPr>
          <w:t>Pipeline and Hazardous Materials Safety Administration</w:t>
        </w:r>
      </w:hyperlink>
      <w:r>
        <w:rPr>
          <w:rFonts w:cs="Times New Roman" w:ascii="Times New Roman" w:hAnsi="Times New Roman"/>
          <w:sz w:val="24"/>
          <w:szCs w:val="24"/>
        </w:rPr>
        <w:t xml:space="preserve"> (PHMS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rface Transportation Board (ST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rface Transportation Policy Project (STP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Cooperative Research Program (TCR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Research Board (TRB)</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United States Department of Transportation (USDO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dministration, Operations, and Evaluation</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Adopt-A-Highway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Traffic Flow Manag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craft Maintenance (inspections, regulators, MRO compan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Flight Reservations and Ticke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Flight Schedu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irline Market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Passengers, Reservations and Ticketing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line Service Qua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Administ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Gate Assignment Problems (AGA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port Operations and Marke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ridge Maintenance and Repa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Capacity (overcrowding, standees)</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 xml:space="preserve">Bus Priority Lanes, Exclusive Right of Way a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 Routes (flexible routes, grid systems, hub and spoke system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Bus Scheduling (dwell time, headways, peak service, run cut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rpool Lan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Construction Management (Build-Operate-Transfer (BOT), Design-Build-Operate (DBO),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struction Management, Public Relations and (business disruption, neighborhood impa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ustoms Administration (security/commer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amond 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lexible Transit Feeder Servi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reight Handl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rbors and Ports, Administration and Operations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Occupancy Toll (HOT) 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 Occupancy Vehicle (HOV) La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ighway Programm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land Waterways, Traffic Management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ust-In-Time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evel of Service (L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ogistics of Transportation (overvie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Enforcement (ticketing, towing, impoundment, boot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Parking Fee Collection (attendants, card reader systems, pay and display, automated control systems, meters)</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king Management (parking turnover, cruising for park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vement Management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rt Inspec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ail Corridor Congestion (bottlenecks, social cost, safety, secu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isk Analysis/Assess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atial Equity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pply-Chain Manag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xicab Licensing (medallions, gypsy cab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lematic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Demand Management (TD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Impact Assessments (TI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Information and Control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Management Systems (T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Mitigation Programs (traffic restriction, restraint, avoidance, area licensing in CB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Monitoring (helicopters, remote video, sens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Signal Priority (TS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Signalization (timing, synchronization/phasing, vehicle activa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Cost Allocation Mode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Fare Media (smart cards, tokens, passes, cash, transf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Informa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Management and Oper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Marketing, Public Relations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ansit Performance Monitoring and Evalu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Priority Measu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ystems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Systems, Service Quality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Vehicle Capacities, Loading Criteria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Control Measures (TC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Impact Analysis (T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ucking, Computer Monitoring Systems and (use of G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ucking Industry, Operations and Management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ucking, Owner Operators and</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firstLine="360"/>
        <w:rPr>
          <w:rFonts w:ascii="Times New Roman" w:hAnsi="Times New Roman" w:cs="Times New Roman"/>
          <w:b/>
          <w:b/>
          <w:sz w:val="24"/>
          <w:szCs w:val="24"/>
        </w:rPr>
      </w:pPr>
      <w:r>
        <w:rPr>
          <w:rFonts w:cs="Times New Roman" w:ascii="Times New Roman" w:hAnsi="Times New Roman"/>
          <w:b/>
          <w:sz w:val="24"/>
          <w:szCs w:val="24"/>
        </w:rPr>
        <w:t>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tivity Centers (location of economic activ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ir 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utomobile Trips (Behavior and Researc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cycle Commut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siness 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rpool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r Shar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asual Carpooling (Slugg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hicago Area Transportation Study (CA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muter Paradox</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mmuting (Journey-to-Work trips, distances, patterns, times, stress)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rdon Travel (licenses and tol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ruis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rived Dem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river Licensing Rates (trends by race, sex, inco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mployment Location (job decentraliz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hopp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duced 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tent Travel Dem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nked/Unlinked Tri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de Choice/Mode Spl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ultiple Criteria Decision Making/Aiding (MCDM/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Household Travel Survey (NH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tional Personal Transportation Survey (NP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n-Commuter 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king Demand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destrian 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ivately Owned Vehicles (POV) trips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Queuing (shock wa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creational Travel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esidential Mobility, Transportation Trade Offs a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everse Commuting (Behavior and Researc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ngle Occupant Vehicle (SOV) Tri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ffic Psychol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Demographic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Depend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it Ridershi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Stud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nsportation Survey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by Households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by Mode (Behavior and Research)</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by Persons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Choice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avel Demand (Behavior and Researc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Destinations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avel Diari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Patterns by Inco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Patterns by Race/Ethnic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Patterns of the Elder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vel Patterns of Wom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ip Chaining (Behavior and Resear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riple Convergen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hicle Miles Traveled (VM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ater Transportation Systems</w:t>
      </w:r>
    </w:p>
    <w:p>
      <w:pPr>
        <w:pStyle w:val="Normal"/>
        <w:ind w:left="0" w:firstLine="360"/>
        <w:rPr>
          <w:rFonts w:ascii="Times New Roman" w:hAnsi="Times New Roman" w:cs="Times New Roman"/>
          <w:sz w:val="24"/>
          <w:szCs w:val="24"/>
        </w:rPr>
      </w:pPr>
      <w:r>
        <w:rPr>
          <w:rFonts w:cs="Times New Roman" w:ascii="Times New Roman" w:hAnsi="Times New Roman"/>
          <w:sz w:val="24"/>
          <w:szCs w:val="24"/>
        </w:rPr>
        <w:t>Inland Waterways, Barge Traffic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land Waterways, Ferries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Maritime Transport (social science, planning, and polic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cean Passenger Travel (social science, planning, and poli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PTX1">
    <w:name w:val="PTX1"/>
    <w:basedOn w:val="Normal"/>
    <w:qFormat/>
    <w:pPr>
      <w:ind w:left="0" w:hanging="0"/>
      <w:jc w:val="both"/>
    </w:pPr>
    <w:rPr>
      <w:rFonts w:ascii="Goudy Old Style MT" w:hAnsi="Goudy Old Style MT" w:eastAsia="Times New Roman" w:cs="Goudy Old Style MT"/>
      <w:sz w:val="24"/>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msa.dot.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6:00Z</dcterms:created>
  <dc:creator>Mark</dc:creator>
  <dc:description/>
  <dc:language>en-US</dc:language>
  <cp:lastModifiedBy>Sue</cp:lastModifiedBy>
  <cp:lastPrinted>2012-08-01T17:23:00Z</cp:lastPrinted>
  <dcterms:modified xsi:type="dcterms:W3CDTF">2013-02-13T20:46:00Z</dcterms:modified>
  <cp:revision>4</cp:revision>
  <dc:subject/>
  <dc:title>READER’S GUIDE</dc:title>
</cp:coreProperties>
</file>